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570"/>
        <w:gridCol w:w="990"/>
        <w:gridCol w:w="1050"/>
        <w:gridCol w:w="960"/>
        <w:gridCol w:w="285"/>
        <w:gridCol w:w="840"/>
        <w:gridCol w:w="180"/>
        <w:gridCol w:w="960"/>
        <w:gridCol w:w="1306"/>
      </w:tblGrid>
      <w:tr>
        <w:trPr/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LEO 2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LEO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LEO90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lang w:val="en-US"/>
              </w:rPr>
              <w:t>NELEO</w:t>
            </w:r>
          </w:p>
          <w:p>
            <w:pPr>
              <w:pStyle w:val="Style17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5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LEO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NELEO 20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Диаметр кольца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0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Мах» диагональ заготовки           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2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Мах» размеры заготовки квадратного сечения              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70х1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0х3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0х610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860х860</w:t>
            </w:r>
          </w:p>
        </w:tc>
        <w:tc>
          <w:tcPr>
            <w:tcW w:w="1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0х113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0х1390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веейер вх.-вых.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ликовый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Боковые ролики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не</w:t>
            </w:r>
            <w:r>
              <w:rPr/>
              <w:t>приводные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Мах» длина заготовки                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65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 ограничен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олщина  пленки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,23,30,35,50мкм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ирина пленки стрейч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мм х 2</w:t>
            </w:r>
          </w:p>
        </w:tc>
        <w:tc>
          <w:tcPr>
            <w:tcW w:w="22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166мм х 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0мм х 2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иаметр втулки рулона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430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мм</w:t>
            </w:r>
          </w:p>
        </w:tc>
        <w:tc>
          <w:tcPr>
            <w:tcW w:w="2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8мм /75мм опция/</w:t>
            </w:r>
          </w:p>
        </w:tc>
      </w:tr>
      <w:tr>
        <w:trPr/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пряжение питания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/>
              <w:t>220Вт</w:t>
            </w:r>
          </w:p>
        </w:tc>
        <w:tc>
          <w:tcPr>
            <w:tcW w:w="32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220/400Вт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381000</wp:posOffset>
            </wp:positionV>
            <wp:extent cx="4190365" cy="412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8:41Z</dcterms:created>
  <dc:creator>Борис Матюшинский</dc:creator>
  <dc:description/>
  <dc:language>en-US</dc:language>
  <cp:lastModifiedBy>Борис Матюшинский</cp:lastModifiedBy>
  <dcterms:modified xsi:type="dcterms:W3CDTF">2009-02-26T07:33:26Z</dcterms:modified>
  <cp:revision>3</cp:revision>
  <dc:subject/>
  <dc:title/>
</cp:coreProperties>
</file>